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>ZŠ Unhošť, nám. T. G. Masaryka 58, 273 51  Unhošť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volnění žáka z vyučo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žáka:  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..…………………….   Třída: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olnění syna/dcery ve dnech:  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 nepřítomnosti:  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k je povinen si probrané učivo sám dopln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odpis zákonného zástupce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Vyjádření ředitelky školy: 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04:00Z</dcterms:created>
  <dc:creator>duskova</dc:creator>
  <dc:description/>
  <cp:keywords/>
  <dc:language>en-US</dc:language>
  <cp:lastModifiedBy>duskova</cp:lastModifiedBy>
  <dcterms:modified xsi:type="dcterms:W3CDTF">2014-02-11T07:05:00Z</dcterms:modified>
  <cp:revision>1</cp:revision>
  <dc:subject/>
  <dc:title>ZŠ Unhošť, nám</dc:title>
</cp:coreProperties>
</file>